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hw.kssfe.toprhw.kssfe.top/xiazai/4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